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dwigsburger Imker auf dem Spätlingsmarkt</w:t>
      </w:r>
    </w:p>
    <w:p>
      <w:pPr>
        <w:pStyle w:val="Normal"/>
        <w:rPr/>
      </w:pPr>
      <w:r>
        <w:rPr/>
        <w:t>Nach 2 Jahren Enthaltsamkeit war es wieder soweit. Der Ludwigsburger Imkerverein präsentierte sich und verkaufte wieder seine Produkte auf dem Ludwigsburger Spätlingsmarkt. Das Landratsamt Ludwigsburg richtete zum 25. Mal diesen wunderbaren Markt aus. Wie jedes Jahr wurden dort Köstlichkeiten aus Keller und Küche sowie Kunstartikel von regionalen Produzenten und Künstlern angeboten. Darüber hinaus hatten Verkäufer aus Ungarn, Frankreich und Italien ihre Spezialitäten angeboten. Mit über 60 Ständen war es wieder ein stattlicher Markt mit viel Kundenfrequenz welcher in den Amtsgängen und im Foyer des Landratsamtes stattfanden. Diese Angebotsvielfalt lockte viele Käufer zum Spätlingsmarkt.</w:t>
      </w:r>
    </w:p>
    <w:p>
      <w:pPr>
        <w:pStyle w:val="Normal"/>
        <w:rPr/>
      </w:pPr>
      <w:r>
        <w:rPr/>
        <w:t>Einige Imker des Imkervereins Ludwigsburg nutzten diese Plattform, um den interessierten Kunden die Honigvielfalt der Region probieren zu lassen. Nicht selten endete dies in einem Kauf der getesteten Honige. Die Kunden kommen zu diesem Vorweihnachtsmarkt um Geschenke und Besonderheiten zu kaufen, sodass jeder Imker mit dem Umsatz zufrieden war. Die Bienenhalter boten Honige unterschiedlicher Sorten aus verschiedenen Stadtteilen von Ludwigsburg an. Auch wurden selbst gefertigte Wachstücher und sel</w:t>
      </w:r>
      <w:bookmarkStart w:id="0" w:name="_GoBack"/>
      <w:bookmarkEnd w:id="0"/>
      <w:r>
        <w:rPr/>
        <w:t>bst gegossene Bienenwachskerzen verschiedenster Art offeriert.  Die anwesenden Imker informierten die Interessierten umfänglich über die Bienen und die Imkerei.</w:t>
      </w:r>
    </w:p>
    <w:p>
      <w:pPr>
        <w:pStyle w:val="Normal"/>
        <w:rPr/>
      </w:pPr>
      <w:r>
        <w:rPr/>
        <w:t>Die Veranstaltung selbst dauerte 6 Tage mit täglich ca. 9- 10 Stunden. Es ist eine nachahmenswerte Veranstaltung, die Regionalität als Idee nach dem Motto “von der Region für die Region“ hat.</w:t>
      </w:r>
    </w:p>
    <w:p>
      <w:pPr>
        <w:pStyle w:val="Normal"/>
        <w:widowControl/>
        <w:bidi w:val="0"/>
        <w:spacing w:lineRule="auto" w:line="276" w:before="0" w:after="200"/>
        <w:jc w:val="left"/>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378</Characters>
  <CharactersWithSpaces>15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2:46:00Z</dcterms:created>
  <dc:creator>thomas</dc:creator>
  <dc:description/>
  <dc:language>en-US</dc:language>
  <cp:lastModifiedBy>thomas</cp:lastModifiedBy>
  <dcterms:modified xsi:type="dcterms:W3CDTF">2022-11-2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